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KSIDE MEDICAL PRAC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ERS DETAI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you are a carer or have a care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lease complete this form an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return it to reception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34"/>
        <w:gridCol w:w="817"/>
        <w:gridCol w:w="3056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ation about the car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me of your GP  Surgery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ull Name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dress Inc. Postcode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hone number/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ionship to the patient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re you their Next of Kin?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ES/NO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f No – Who is?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re you the emergency contact?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ES/NO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 we have permission to discuss their care history/record with you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f No, you will need to gain consent from the patient to do this and fill in the third party consent form part at the end of this document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ation about the person they care for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me of their GP Surgery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ull Name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dress Inc. Postcode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e of birth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hone number/s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PO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kind of support might you need? (Tick as many boxes as apply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Wingdings 2" w:hAnsi="Wingdings 2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TION/ADVICE                                     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 2" w:hAnsi="Wingdings 2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VENT ADMISSION TO HOSPITAL/RESIDENTIAL CARE 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 2" w:hAnsi="Wingdings 2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EAK FROM CARING                   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 2" w:hAnsi="Wingdings 2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                                                 </w:t>
      </w:r>
      <w:r>
        <w:rPr>
          <w:rFonts w:cs="Arial" w:ascii="Wingdings 2" w:hAnsi="Wingdings 2"/>
          <w:b/>
          <w:sz w:val="24"/>
          <w:szCs w:val="24"/>
        </w:rPr>
        <w:t>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rPr>
          <w:rFonts w:ascii="Wingdings 2" w:hAnsi="Wingdings 2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provide brief details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ing the last month have you been bothered by feeling down, depressed or hopeles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uring the last month, have you been bothered by having little interest or pleasure in doing thing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nswered yes to any of the questions above, would you like to receive information and/or support regarding thi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5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IGNED BY PATIENT / CA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KSIDE MEDICAL PRACT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Company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r Jay</w:t>
      </w:r>
      <w:r>
        <w:rPr>
          <w:sz w:val="20"/>
          <w:szCs w:val="20"/>
        </w:rPr>
        <w:fldChar w:fldCharType="end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atient Third-Party Consent For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Nam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t given to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ou are making an enquiry on behalf of a patient, or your enquiry involves the medical care of a patient, then the consent of the patient will be requir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obtain the patient’s signed consent below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(Insert Name)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lly consent to my doctor releasing information to the above named and to discuss my care and medical records with this per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authority is for an indefinite period / for a limited period only (delete as appropria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a limited period applies, this authority is valid until (insert date)………………………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ed (Patient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int Name: </w:t>
      </w:r>
      <w:r>
        <w:rPr>
          <w:sz w:val="20"/>
          <w:szCs w:val="20"/>
        </w:rPr>
        <w:t>………………………………………………………………………………………………………………………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ensure the form has been signed by the Patient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 return it to Samantha Evans – Practice Manager at the Practic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kside/2021 /CARERS/Carers Form 2021</w:t>
      <w:tab/>
      <w:tab/>
      <w:t>Updated Feb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" w:cs="Arial"/>
      <w:b/>
      <w:color w:val="000000"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Arial" w:cs="Arial"/>
      <w:b/>
      <w:color w:val="000000"/>
      <w:spacing w:val="-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5:00Z</dcterms:created>
  <dc:creator>Home User</dc:creator>
  <dc:description/>
  <cp:keywords/>
  <dc:language>en-US</dc:language>
  <cp:lastModifiedBy>Clifft Karen (05Y) Walsall CCG</cp:lastModifiedBy>
  <cp:lastPrinted>2016-11-01T11:19:00Z</cp:lastPrinted>
  <dcterms:modified xsi:type="dcterms:W3CDTF">2021-02-23T12:51:00Z</dcterms:modified>
  <cp:revision>3</cp:revision>
  <dc:subject/>
  <dc:title>GP Carer Support Prescription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55B440753FEE41BB4621A05C211E64</vt:lpwstr>
  </property>
</Properties>
</file>